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before="0" w:after="0"/>
        <w:ind w:left="284" w:righ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ГЕНТСКИЙ  ДОГОВОР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 оказание услуг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г. Иркутск</w:t>
        <w:tab/>
        <w:tab/>
      </w: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__»   _________ 2024 г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ИП Копылова Татьяна Андреевна (ОГРН ИП 304382734100056, Свидетельство 38№000993089, от 06 декабря 2004 года), далее именуемая «Принципал», и______________________________________________________________________ далее именуемый «Агент», в лице 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, действующего (ей) на основании ____________________________, с другой стороны, заключили настоящий договор о нижеследующем: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bCs/>
          <w:sz w:val="16"/>
          <w:szCs w:val="16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1.1. В соответствии с условиями настоящего договора Принципал предоставляет клиентам (далее по тексту - туристам) Агента по его заявкам гостиничные услуги, предоставление мест для проживания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(далее по тексту – услуги)</w:t>
      </w:r>
      <w:r>
        <w:rPr>
          <w:color w:val="FF0000"/>
          <w:sz w:val="18"/>
          <w:szCs w:val="18"/>
        </w:rPr>
        <w:t>,</w:t>
      </w:r>
      <w:r>
        <w:rPr>
          <w:sz w:val="18"/>
          <w:szCs w:val="18"/>
        </w:rPr>
        <w:t xml:space="preserve"> обозначенные в прайс-листе (Приложение № 1 к настоящему Договору) на базе отдыха «Ветер странствий», расположенной по адресу: Иркутская обл., Ольхонский район, п. МРС (п.Сахюрта), ул. Прибайкальская, 1, а также иные дополнительные услуги за отдельную плату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1.2. Стоимость оказываемых услуг определяется по существующей на момент заявки стоимости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1.3. Агент по поручению Принципала обязуется за агентское вознаграждение от своего имени осуществлять юридические и фактические действия по продвижению и реализации гостиничных услуг, предоставления мест для проживания базы отдыха «Ветер странствий».</w:t>
      </w:r>
    </w:p>
    <w:p>
      <w:pPr>
        <w:pStyle w:val="Normal"/>
        <w:ind w:left="-180" w:firstLine="1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ПРАВА И ОБЯЗАННОСТИ СТОРОН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2.1. </w:t>
      </w:r>
      <w:r>
        <w:rPr>
          <w:b/>
          <w:bCs/>
          <w:sz w:val="18"/>
          <w:szCs w:val="18"/>
        </w:rPr>
        <w:t>Принципал обяз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Рассмотреть заявку Агента на предоставление гостиничных </w:t>
      </w:r>
      <w:r>
        <w:rPr>
          <w:color w:val="000000"/>
          <w:sz w:val="18"/>
          <w:szCs w:val="18"/>
        </w:rPr>
        <w:t>услуг, организации мест для проживания</w:t>
      </w:r>
      <w:r>
        <w:rPr>
          <w:sz w:val="18"/>
          <w:szCs w:val="18"/>
        </w:rPr>
        <w:t xml:space="preserve">, за исключением случаев, предусмотренных настоящим Договором, законодательством РФ, письменно подтвердить соответствующее бронирование при помощи средств телефонной, электронной связи (по факсу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), обеспечить выполнение заявки в указанные в ней сро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Обеспечить соответствие качества оказываемых услуг условиям настоящего Договора, требованиям законодательства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Обеспечить проживание на базе отдыха «Ветер странствий» туристов Агента в соответствии с единым расчетным часом: заселение в 14:00; выселение в 12:00 местного времен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8"/>
          <w:szCs w:val="18"/>
        </w:rPr>
        <w:t>Обеспечить безопасность туристов Агента в процессе предоставления гостиничных услуг, мест для проживания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1.2. Принципал имеет право не принять Заявку Агента без указания времени заезда/выезда туристов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1.3. Принципал имеет право отказаться от приема заявки Агента в случае отсутствия мест на базе отдыха «Ветер странствий».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1.4. В обязанности Принципала входит обеспечение туристов Агента следующими видами бесплатных услуг: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Вызов скорой помощи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Пользование медицинской аптечкой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1.5. В случае обнаружения забытых туристами Агента вещей Принципал принимает меры к возврату их владельцам через Агента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2.2.</w:t>
      </w:r>
      <w:r>
        <w:rPr>
          <w:b/>
          <w:bCs/>
          <w:color w:val="000000"/>
          <w:sz w:val="18"/>
          <w:szCs w:val="18"/>
        </w:rPr>
        <w:t xml:space="preserve"> Агент обязан: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2.2.1 Агент обязан своевременно передавать заказы</w:t>
      </w:r>
      <w:r>
        <w:rPr>
          <w:sz w:val="18"/>
          <w:szCs w:val="18"/>
        </w:rPr>
        <w:t xml:space="preserve"> Принципалу</w:t>
      </w:r>
      <w:r>
        <w:rPr>
          <w:color w:val="000000"/>
          <w:sz w:val="18"/>
          <w:szCs w:val="18"/>
        </w:rPr>
        <w:t xml:space="preserve"> в письменной форме в следующие сроки: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Не менее чем за 10 (десять) дней до заезда – информацию о размещении групп туристов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За 5 (пять) дней до заезда – информацию о размещении индивидуальных туристов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2.2. Агент обязан предоставлять потенциальным отдыхающим необходимую достоверную информацию об условиях и качестве оказываемых услуг, обеспечивающую возможность правильного выбора вида обслуживания и отдыха, на основании предоставленной Принципалом информации, ознакомить туристов с правилами пребывания на базе отдыха (согласно Приложению №2 к Договору)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2.3. Заявка должна содержать следующую информацию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а) дату и время заезда туристов;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б) дату и время выезда туристов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) количество туристов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г) их фамилии, имена и отчеств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д) перечень услуг (размещение, питание, дополнительные услуги), которые должны быть оказаны туристам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е) номер контактного телефона туриста при заказе трансфе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ж) сумму, оплаченную туристом агенту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2.4. Агент имеет право контролировать качество и своевременность оказываемых услуг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2.5. Агент не имеет права заключать договоры от имени Принцип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2.2.6. Агент обязуется строго придерживаться директив Принципала в отношении цен и условий пла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2.2.6 Документ, выдаваемый туристу Агентом (ваучер или путевка) для предъявления на базе отдыха Принципала, должен содержать следующую информацию: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а) дату и время заезда туристов;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б) дату и время выезда туристов;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в) количество туристов;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г) их фамилии, имена и отчества;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д) перечень услуг (размещение, питание, дополнительные услуги), которые должны быть оказаны туристам;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е) номер контактного телефона туриста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ж) наличие оплаченного трансфера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з)  общую сумму, оплаченную туристом Агент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ПОРЯДОК И СРОКИ РАСЧЕТОВ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Бронирование оформляется в письменном виде (по факсу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) и считается гарантированным при внесении Агентом задатка в размере </w:t>
      </w:r>
      <w:r>
        <w:rPr>
          <w:color w:val="000000"/>
          <w:sz w:val="18"/>
          <w:szCs w:val="18"/>
        </w:rPr>
        <w:t xml:space="preserve">25% (двадцати пяти процентов) от </w:t>
      </w:r>
      <w:r>
        <w:rPr>
          <w:sz w:val="18"/>
          <w:szCs w:val="18"/>
        </w:rPr>
        <w:t>общей стоимости услуг в течение 3-х (трех) банковских дней с даты подтверждения заявки;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Бронирование считается гарантированным только после внесения задатк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3.2.Агент производит окончательную оплату (за минусом агентского вознаграждения) стоимости услуг, оказываемых Принципалом, туристам Агента, в рублях, не позднее</w:t>
      </w:r>
      <w:r>
        <w:rPr>
          <w:color w:val="000000"/>
          <w:sz w:val="18"/>
          <w:szCs w:val="18"/>
        </w:rPr>
        <w:t>, чем за 10 (десять) рабочих дней до заезда туристов, путе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 xml:space="preserve">Банковского перечисления на счет, указанный Принципалом в настоящем Договоре или другим путем 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18"/>
          <w:szCs w:val="18"/>
        </w:rPr>
        <w:t>За просрочку оплаты счетов Агент уплачивает Принципалу пени в размере 0,2 % от суммы задолженности за каждый день просрочки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.3. При подаче заявки, в срок менее чем за 5 (пять) рабочих дней до заезда туриста, Агент обязан выслать письмо, гарантирующее оплату в срок не более 3-х (трех) рабочих дней с момента подачи заявки Принципалу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3.4. Цены на оказываемые Принципалом услуги указаны</w:t>
      </w:r>
      <w:r>
        <w:rPr>
          <w:color w:val="FF99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Приложении № 1,</w:t>
      </w:r>
      <w:r>
        <w:rPr>
          <w:sz w:val="18"/>
          <w:szCs w:val="18"/>
        </w:rPr>
        <w:t xml:space="preserve"> являющегося неотъемлемой частью настоящего Договора. При изменении цен на оказываемые услуги Принципал обязан уведомить Агента в письменной форме. </w:t>
      </w:r>
    </w:p>
    <w:p>
      <w:pPr>
        <w:pStyle w:val="Normal"/>
        <w:spacing w:before="0" w:after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5.</w:t>
      </w:r>
      <w:r>
        <w:rPr>
          <w:sz w:val="18"/>
          <w:szCs w:val="18"/>
        </w:rPr>
        <w:t xml:space="preserve"> Принципал</w:t>
      </w:r>
      <w:r>
        <w:rPr>
          <w:color w:val="000000"/>
          <w:sz w:val="18"/>
          <w:szCs w:val="18"/>
        </w:rPr>
        <w:t xml:space="preserve"> оказывает дополнительные услуги (индивидуальная доставка, встреча/проводы и т. п.) по предварительной письменной заявке Агент                    </w:t>
      </w:r>
    </w:p>
    <w:p>
      <w:pPr>
        <w:pStyle w:val="Normal"/>
        <w:spacing w:before="0" w:after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ринципал __________________                                                                                       Агент ___________________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3.6. Принципал предоставляет Туристу скидку на оказываемые услуги в следующем порядке:</w:t>
      </w:r>
    </w:p>
    <w:p>
      <w:pPr>
        <w:pStyle w:val="TextBodyIndent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При размещении детей в средний сезон доп. место для ребенка до 12 лет предоставляется бесплатно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18"/>
          <w:szCs w:val="18"/>
        </w:rPr>
        <w:t>При размещении детей на основном месте с 6-ти до 12-ти лет - 20 % на проживание и питание, указанное в ценовом приложении № 1, дети до 5-ти лет (включительно) – проживание бесплатно на дополнительном месте.</w:t>
      </w:r>
    </w:p>
    <w:p>
      <w:pPr>
        <w:pStyle w:val="TextBodyIndent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При размещении групп свыше 20 человек - _5_ % от проживания, указанной в ценовом Приложении №1 (проживание, питание) - по договоренности с администрацией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18"/>
          <w:szCs w:val="18"/>
        </w:rPr>
        <w:t>При одноместном размещении – 20% на проживание от общей стоимости номера</w:t>
      </w:r>
    </w:p>
    <w:p>
      <w:pPr>
        <w:pStyle w:val="TextBodyIndent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При размещении молодоженов – приятные сюрпризы и подарки в номер</w:t>
      </w:r>
    </w:p>
    <w:p>
      <w:pPr>
        <w:pStyle w:val="TextBodyIndent"/>
        <w:ind w:firstLine="567"/>
        <w:rPr/>
      </w:pPr>
      <w:r>
        <w:rPr>
          <w:sz w:val="18"/>
          <w:szCs w:val="18"/>
        </w:rPr>
        <w:t xml:space="preserve">3.7. Стоимость услуг Агента составляет   </w:t>
      </w:r>
      <w:r>
        <w:rPr>
          <w:color w:val="0070C0"/>
          <w:sz w:val="18"/>
          <w:szCs w:val="18"/>
        </w:rPr>
        <w:t>10 %</w:t>
      </w:r>
      <w:r>
        <w:rPr>
          <w:color w:val="0000FF"/>
          <w:sz w:val="18"/>
          <w:szCs w:val="18"/>
        </w:rPr>
        <w:t xml:space="preserve">  </w:t>
      </w:r>
      <w:r>
        <w:rPr>
          <w:sz w:val="18"/>
          <w:szCs w:val="18"/>
        </w:rPr>
        <w:t xml:space="preserve"> от стоимости проживания и питания привлеченного туриста.</w:t>
      </w:r>
    </w:p>
    <w:p>
      <w:pPr>
        <w:pStyle w:val="TextBodyIndent"/>
        <w:ind w:firstLine="567"/>
        <w:rPr/>
      </w:pPr>
      <w:r>
        <w:rPr>
          <w:sz w:val="18"/>
          <w:szCs w:val="18"/>
        </w:rPr>
        <w:t>3.8. Агентское вознаграждение не распространяется на дополнительные услуги, экскурсии, банкеты, трансфер</w:t>
      </w:r>
    </w:p>
    <w:p>
      <w:pPr>
        <w:pStyle w:val="TextBodyIndent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4. ОТВЕТСТВЕННОСТЬ СТОРОН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1. Агент обязан в письменной форме уведомить Принципала об аннулировании заезда. Настоящий Договор устанавливает следующую ответственность Агента за аннулирование заезда на базу отдыха «Ветер странствий»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>При аннуляции заявки более, чем за 10 дней до начала тура, произведенная на этот момент оплата за услуги возвращается полностью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аннуляции заявки в срок от 9 (девяти) до 6 (шести) рабочих дней до начала тура </w:t>
        <w:softHyphen/>
        <w:t>– 30% от общей стоимости тура не возвращается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аннуляции заявки в срок от 6 (шести) рабочих дней до начала тура </w:t>
        <w:softHyphen/>
        <w:t>– 50% от общей стоимости тура не возвращает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>При аннуляции заявки в срок менее чем за 24 часа, а также в случае: не заезда, опоздания, досрочного выезда туристов – 100% от стоимости услуг, не возвращаетс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2. Датой аннуляции является дата получения Принципалом письменного уведомления Агента об аннуляции, либо дата фактической неявки турист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4.3. В случае отказа Агента от размещения туриста по причине болезни туриста или его близких родственников, несчастного случая или по иным уважительным причинам (при предоставлении подтверждающих документов), Агенту могут быть предоставлены указанные в путевке услуги в более поздние сроки по согласованию с туристом. Если турист Агента отказывается переносить поездку на более поздние сроки, то данная заявка аннулируется в соответствии с пунктом 4.1.  настоящего Договора.</w:t>
      </w:r>
    </w:p>
    <w:p>
      <w:pPr>
        <w:pStyle w:val="31"/>
        <w:rPr/>
      </w:pPr>
      <w:r>
        <w:rPr>
          <w:sz w:val="18"/>
          <w:szCs w:val="18"/>
        </w:rPr>
        <w:t>4.4. Материальный ущерб, причиненный Принципалу и/или третьим лицам действиями туристов Агента, возмещается непосредственно туристам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5. Принципал вправе предъявить Агенту убытки, вызванные удовлетворением обоснованных претензий туриста в случае недостоверной информации, предоставляемой ему Агентом.</w:t>
      </w:r>
    </w:p>
    <w:p>
      <w:pPr>
        <w:pStyle w:val="Normal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6. Агент не вправе реализовывать Услуги по цене, превышающей цену, указанную Принципалом в подтверждении бронирования / счете </w:t>
      </w:r>
    </w:p>
    <w:p>
      <w:pPr>
        <w:pStyle w:val="Normal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6.1. В случае нарушения пункта 4.6 данного договора, с Агента взимается штраф в размере, превышающей сумму, указанную Принципалом в подтверждении бронирования / счете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4.7. 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предвидеть, предотвратить разумными мерами. К обстоятельствам непреодолимой силы относятся события, на которые стороны не могут оказать влияние и за возникновение которых они не несут ответственност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8. В случае наступления обстоятельств непреодолимой силы, сторона, для которой наступили такие обстоятельства, должна в трехдневный срок уведомить об этом другую сторону, в том числе с использованием средств факсимильной связи, и представить официальное подтверждение о наступлении таких обстоятельств. В противном случае сторона не может ссылаться на обстоятельства непреодолимой сил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5"/>
        <w:keepNext w:val="false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. СРОК ДЕЙСТВИЯ ДОГОВОРА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5.1. Настоящий Договор со всеми приложениями и дополнениями к нему вступает в силу с момента его подписания сторонами, и будет действовать до 31 декабря 2023 года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Если до даты истечения срока действия настоящего Договора ни одна из сторон не заявит о прекращении Договора и/или заключении его на измененных условиях, настоящий Договор считается пролонгированным на очередной календарный год путем составления дополнительного соглаш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2. Договор, может быть, расторгнут досрочно по инициативе одной из сторон при условии предварительного уведомления другой стороны не менее, чем за 30 дней, после проведения взаиморасчет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3. Настоящий Договор может быть изменен только по соглашению сторон. Все изменения и дополнения оформляются в письменном виде, подписываются обеими сторонами и являются неотъемлемой частью данного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4. Стороны не должны передавать свои права или обязанности по данному Договору третьим лицам, за исключением законных правопреемников, без письменного согласия другой сторон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6. ПОРЯДОК РАЗРЕШЕНИЯ СПОРОВ</w:t>
      </w:r>
    </w:p>
    <w:p>
      <w:pPr>
        <w:pStyle w:val="21"/>
        <w:widowControl w:val="false"/>
        <w:ind w:firstLine="540"/>
        <w:rPr/>
      </w:pPr>
      <w:r>
        <w:rPr>
          <w:sz w:val="18"/>
          <w:szCs w:val="18"/>
        </w:rPr>
        <w:t>6.1. При возникновении споров стороны обязуются предпринимать, каждая со своей стороны, все усилия для их разрешения путем переговор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2. В случае не достижения согласия, споры передаются на рассмотрение по месту нахождения ответчик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7. ПРОЧИЕ УСЛОВИЯ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7.1. Стороны заявляют и гарантируют, что каждая из них, а также подписывающие Договор представители сторон, имеют легитимный юридический статус и правоспособность, позволяющие им заключить Договор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2. Любые изменения к Договору будут действительными в случае совершения их в письменной форме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7.3. По заключении Договора предшествующие этому переговоры и переписка по вопросам, урегулированным договором, теряют силу.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7.4. В течение 15 (пятнадцати) дней с момента заключения Договора Принципал обязуется предоставить Агенту информационно-справочные материалы, в том числе рекламные проспекты, каталоги и другие материалы, способствующие формированию у Агента полного представления об услугах, предлагаемых Принципало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5. По запросу Агента Принципал обязуется направлять Агенту копии документов, подтверждающих факт потребления туристом Агента услуг Принципала, поименованных в Договоре.</w:t>
      </w:r>
    </w:p>
    <w:p>
      <w:pPr>
        <w:pStyle w:val="Normal"/>
        <w:spacing w:before="0" w:after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spacing w:before="0" w:after="10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нципал __________________                                                                                       Агент ____________________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7.6. Содержание Договора является строго конфиденциальным и разглашению третьим лицам не подлежит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7. Договор составлен на русском языке, понятном для обеих сторон, и подписан в 2 (двух) экземплярах (по одному для каждой из сторон), имеющих одинаковую юридическую силу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7.8. Неотъемлемой частью договора является Приложение №1 (Прайс-лист), Приложение №2 (Правила поведения туристов на </w:t>
      </w:r>
      <w:r>
        <w:rPr/>
        <w:t>базе отдыха «Ветер странствий»).</w:t>
      </w:r>
    </w:p>
    <w:tbl>
      <w:tblPr>
        <w:tblW w:w="11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60"/>
      </w:tblGrid>
      <w:tr>
        <w:trPr>
          <w:trHeight w:val="2028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сполнитель: ИП Копылова Татьяна Андрее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666130 с.Еланцы, ул. Горького, д 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: 664056, г. Иркутск, ул. Ленина, 6, оф. 210-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:(3952) 33-33-07; 60-43-38 Факс: (3952) 33-33-07, </w:t>
            </w:r>
            <w:r>
              <w:rPr>
                <w:sz w:val="16"/>
                <w:szCs w:val="16"/>
                <w:lang w:val="en-US"/>
              </w:rPr>
              <w:t>mrc</w:t>
            </w:r>
            <w:r>
              <w:rPr>
                <w:sz w:val="16"/>
                <w:szCs w:val="16"/>
              </w:rPr>
              <w:t>06@</w:t>
            </w:r>
            <w:r>
              <w:rPr>
                <w:sz w:val="16"/>
                <w:szCs w:val="16"/>
                <w:lang w:val="en-US"/>
              </w:rPr>
              <w:t>inbo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: 4080281096606000008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. счет:301018107000000007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25207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8360000183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ПИ 30438273410005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РОССЕЛЬХОЗБАНК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с Еланц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ого регионального филиала ОАО «Россельхозбан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ЦИПАЛ__________________________________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Копылова Т.А.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.П.                                            « ____»__________________2024г.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аказчик: _______________________________________________</w:t>
            </w:r>
            <w:r>
              <w:rPr>
                <w:sz w:val="16"/>
                <w:szCs w:val="16"/>
                <w:lang w:val="en-US"/>
              </w:rPr>
              <w:t>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______</w:t>
            </w:r>
            <w:r>
              <w:rPr>
                <w:sz w:val="16"/>
                <w:szCs w:val="16"/>
                <w:lang w:val="en-US"/>
              </w:rPr>
              <w:t>_____</w:t>
            </w: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: 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: 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 </w:t>
            </w:r>
            <w:r>
              <w:rPr/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/счет __________________________________________________</w:t>
            </w:r>
            <w:r>
              <w:rPr>
                <w:sz w:val="16"/>
                <w:szCs w:val="16"/>
                <w:lang w:val="en-US"/>
              </w:rPr>
              <w:t>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К 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р/сч __________________________________________________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АГЕНТ</w:t>
            </w:r>
            <w:r>
              <w:rPr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____________________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.П.          «____»__________________2023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40" w:right="566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b/>
          <w:bCs/>
          <w:sz w:val="14"/>
          <w:szCs w:val="14"/>
        </w:rPr>
        <w:t>8. ЮРИДИЧЕСКИЕ АДРЕСА СТОРОН И БАНКОВСКИЕ РЕКВИЗИТЫ: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ложение № 2 к Договору от </w:t>
      </w:r>
      <w:r>
        <w:rPr>
          <w:sz w:val="16"/>
          <w:szCs w:val="16"/>
        </w:rPr>
        <w:t>«____»__________________2024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Правила поведения проживающих на базе отдыха «Ветер странствий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4"/>
          <w:szCs w:val="24"/>
        </w:rPr>
        <w:t>1. Время заселения на базе – с 14:00; время выезда – 12:00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лючи от номера (при его освобождении) сдаются только администратору, расчет за пользование мини-баром производится при выезде у администратора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живающие обязаны соблюдать тишину </w:t>
      </w:r>
      <w:r>
        <w:rPr>
          <w:b/>
          <w:bCs/>
          <w:sz w:val="24"/>
          <w:szCs w:val="24"/>
        </w:rPr>
        <w:t>с 23.00 час. до 08.00 час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Запрещается </w:t>
      </w:r>
      <w:r>
        <w:rPr>
          <w:sz w:val="24"/>
          <w:szCs w:val="24"/>
        </w:rPr>
        <w:t>с 23:00 до 8:00 в средствах размещения кричать, бегать по коридору, хлопать дверями и совершать другие действия, нарушающие тишину и мешающие отдыхать другим туристам, проживающим на базе отдыха. К нарушителям спокойствия могут применяться меры административно-правового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спользовать чайники и другие бытовые приборы в средствах размещения </w:t>
      </w:r>
      <w:r>
        <w:rPr>
          <w:b/>
          <w:sz w:val="24"/>
          <w:szCs w:val="24"/>
        </w:rPr>
        <w:t>запрещается</w:t>
      </w:r>
      <w:r>
        <w:rPr>
          <w:sz w:val="24"/>
          <w:szCs w:val="24"/>
        </w:rPr>
        <w:t>! Не применяйте чрезмерных усилий при пользовании оборудованием номера - расходы по возмещению возможного ущерба несете Вы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4"/>
          <w:szCs w:val="24"/>
        </w:rPr>
        <w:t xml:space="preserve">5. Во всех средствах размещения базы отдыха (в том числе и в туалетах) </w:t>
      </w:r>
      <w:r>
        <w:rPr>
          <w:b/>
          <w:sz w:val="24"/>
          <w:szCs w:val="24"/>
        </w:rPr>
        <w:t>курить</w:t>
      </w:r>
      <w:r>
        <w:rPr>
          <w:sz w:val="24"/>
          <w:szCs w:val="24"/>
        </w:rPr>
        <w:t xml:space="preserve"> запрещено. За курение в помещениях  взимается штраф, установленный Администрацией базы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4"/>
          <w:szCs w:val="24"/>
        </w:rPr>
        <w:t>6. За повреждение имущества базы отдыха взимается штраф в размере, утвержденном Администрацией базы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Администратору Вы можете </w:t>
      </w:r>
      <w:r>
        <w:rPr>
          <w:b/>
          <w:bCs/>
          <w:sz w:val="24"/>
          <w:szCs w:val="24"/>
        </w:rPr>
        <w:t>сдать на хранение</w:t>
      </w:r>
      <w:r>
        <w:rPr>
          <w:sz w:val="24"/>
          <w:szCs w:val="24"/>
        </w:rPr>
        <w:t xml:space="preserve"> ценные вещи, деньги и документы - не забудьте получить их обратно при выезде из номера, имейте при себе копии документов. Администрация базы отдыха не несет ответственности за утерю ценных вещей, денег и документов, не сданных на хранение. Поиск забытых вещей ведется самостоятельно и за свой счет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4"/>
          <w:szCs w:val="24"/>
        </w:rPr>
        <w:t>8. За нарушение Правил поведения на базе отдыха «Ветер странствий», Администрация базы имеет право выселить нарушителей без возвращения оплаты за проживание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4"/>
          <w:szCs w:val="24"/>
        </w:rPr>
        <w:t>9. Руководители, сопровождающие школьные группы, несут полную ответственность за поведение детей на территории базы отдыха и их безопасность . Они обязаны обеспечить соблюдение детьми правил поведения на базе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льзование дополнительными платными услугами оплачивается самостоятельно на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Не разрешается купаться </w:t>
      </w:r>
      <w:r>
        <w:rPr>
          <w:b/>
          <w:bCs/>
          <w:sz w:val="24"/>
          <w:szCs w:val="24"/>
        </w:rPr>
        <w:t>с 12.00 ночи до 06.00 часов утра.</w:t>
      </w:r>
    </w:p>
    <w:sectPr>
      <w:footerReference w:type="default" r:id="rId3"/>
      <w:type w:val="nextPage"/>
      <w:pgSz w:orient="landscape" w:w="16838" w:h="11906"/>
      <w:pgMar w:left="1134" w:right="1134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4"/>
        <w:szCs w:val="4"/>
      </w:rPr>
    </w:pPr>
    <w:r>
      <w:rPr>
        <w:color w:val="000000"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4"/>
        <w:szCs w:val="4"/>
      </w:rPr>
    </w:pPr>
    <w:r>
      <w:rPr>
        <w:color w:val="000000"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89"/>
        </w:tabs>
        <w:ind w:left="26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09"/>
        </w:tabs>
        <w:ind w:left="34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29"/>
        </w:tabs>
        <w:ind w:left="41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49"/>
        </w:tabs>
        <w:ind w:left="48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69"/>
        </w:tabs>
        <w:ind w:left="55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89"/>
        </w:tabs>
        <w:ind w:left="62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09"/>
        </w:tabs>
        <w:ind w:left="70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29"/>
        </w:tabs>
        <w:ind w:left="77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89"/>
        </w:tabs>
        <w:ind w:left="26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09"/>
        </w:tabs>
        <w:ind w:left="34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29"/>
        </w:tabs>
        <w:ind w:left="41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49"/>
        </w:tabs>
        <w:ind w:left="48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69"/>
        </w:tabs>
        <w:ind w:left="55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89"/>
        </w:tabs>
        <w:ind w:left="62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09"/>
        </w:tabs>
        <w:ind w:left="70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29"/>
        </w:tabs>
        <w:ind w:left="77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89"/>
        </w:tabs>
        <w:ind w:left="26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09"/>
        </w:tabs>
        <w:ind w:left="34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29"/>
        </w:tabs>
        <w:ind w:left="41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49"/>
        </w:tabs>
        <w:ind w:left="48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69"/>
        </w:tabs>
        <w:ind w:left="55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89"/>
        </w:tabs>
        <w:ind w:left="62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09"/>
        </w:tabs>
        <w:ind w:left="70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29"/>
        </w:tabs>
        <w:ind w:left="77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8000"/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120"/>
      <w:jc w:val="center"/>
    </w:pPr>
    <w:rPr>
      <w:rFonts w:ascii="TimesET;Times New Roman" w:hAnsi="TimesET;Times New Roman" w:cs="TimesET;Times New Roman"/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rFonts w:ascii="TimesET;Times New Roman" w:hAnsi="TimesET;Times New Roman" w:cs="TimesET;Times New Roman"/>
      <w:b/>
      <w:bCs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2:00Z</dcterms:created>
  <dc:creator>User</dc:creator>
  <dc:description/>
  <cp:keywords/>
  <dc:language>en-US</dc:language>
  <cp:lastModifiedBy>Николай</cp:lastModifiedBy>
  <cp:lastPrinted>2018-04-03T12:02:00Z</cp:lastPrinted>
  <dcterms:modified xsi:type="dcterms:W3CDTF">2024-03-27T10:26:00Z</dcterms:modified>
  <cp:revision>10</cp:revision>
  <dc:subject/>
  <dc:title>АГЕНТСКИЙ  ДОГОВОР</dc:title>
</cp:coreProperties>
</file>